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86MS0018-01-2025-000898-4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0475/18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3 апреля 2025 года          </w:t>
        <w:tab/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 xml:space="preserve">овому заявлению </w:t>
      </w:r>
      <w:r>
        <w:rPr>
          <w:sz w:val="26"/>
          <w:szCs w:val="26"/>
        </w:rPr>
        <w:t xml:space="preserve">КУ ХМАО-Югры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Агентство социального благополучия населения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Турбикову Николаю Георгиевичу </w:t>
      </w:r>
      <w:r>
        <w:rPr>
          <w:sz w:val="26"/>
          <w:szCs w:val="26"/>
        </w:rPr>
        <w:t xml:space="preserve">о взыскании </w:t>
      </w:r>
      <w:r>
        <w:rPr>
          <w:sz w:val="26"/>
          <w:szCs w:val="26"/>
          <w:lang w:val="ru-RU"/>
        </w:rPr>
        <w:t>излишне выплаченных бюджетных денежных средств</w:t>
      </w:r>
      <w:r>
        <w:rPr>
          <w:sz w:val="26"/>
          <w:szCs w:val="26"/>
        </w:rPr>
        <w:t>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КУ ХМАО-Югры «Агентство социального благополучия населения»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Турбикова Николая Георгиевича (паспорт) в пользу КУ ХМАО-Югры "Агентство социального благополучия населения" излишне выплаченные бюджетные денежные средства в следующем размере 2325,6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Взыскать с Турбикова Николая Георгиевича в доход местного бюджета государственную пошлину в размере 4000 рублей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